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：                                            From： 徐海阳139116990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：                                            From： 徐海阳13911699059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22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xhy@zhenweiexpo.com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徐海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91169905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 xml:space="preserve">22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xhy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徐海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911699059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xhy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6:00Z</dcterms:created>
  <dc:creator>微软用户</dc:creator>
  <dc:description/>
  <dc:language>en-US</dc:language>
  <cp:lastModifiedBy>Administrator</cp:lastModifiedBy>
  <dcterms:modified xsi:type="dcterms:W3CDTF">2019-08-20T06:36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